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EVOLUCIÓN DE LOS PRECIOS PROMED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</w:t>
      </w:r>
    </w:p>
    <w:p>
      <w:pPr>
        <w:pStyle w:val="Normal"/>
        <w:rPr>
          <w:b/>
          <w:b/>
        </w:rPr>
      </w:pPr>
      <w:r>
        <w:rPr>
          <w:b/>
        </w:rPr>
        <w:t>Es el precio promedio calculado dividiendo la sumatoria de todos los precios de los medicamentos, por la cantidad total de medic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BAJ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0 hasta $ 1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ALT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1.001 hasta $ 100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PONDERADO</w:t>
      </w:r>
    </w:p>
    <w:p>
      <w:pPr>
        <w:pStyle w:val="Normal"/>
        <w:rPr>
          <w:b/>
          <w:b/>
        </w:rPr>
      </w:pPr>
      <w:r>
        <w:rPr>
          <w:b/>
        </w:rPr>
        <w:t>Es el precio calculado sobre el total de facturación y dividido sobre la cantidad de unidades dispensadas por las farmacias de todo el país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u w:val="single"/>
        </w:rPr>
        <w:t>COMPARACION DE LOS PRECIOS PROMEDIO LISTA TOTAL (PPL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MPARACION DE LA EVOLUCION DEL CRECIMIENTO DE LOS INDICES PORCENTUALES ACUMULADOS DE LOS PRECIOS PROMEDIO LISTA TOTAL(PP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391785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OLUCION DE LA CANTIDAD DE MEDICAMENTOS QUE EXISTEN EN EL MERCADO TOTAL Y POR SU FORMA DE PRESCRIP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725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VOLUCION DE LA CANTIDAD DE PRESENTACIONES Y DE LA TASA DE VARIACION ACUMULADA DE LAS NUEVAS PRESENTACIONE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/>
        <w:drawing>
          <wp:inline distT="0" distB="0" distL="0" distR="0">
            <wp:extent cx="5546725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INFORME DE LA EVOLUCIÓN DE LAS TASAS ACUMULADAS DE LOS SALARIOS, IPC (INDEC), IPC (IPEC), PRECIO PROMEDIO PONDERADO Y PRECIO PROMEDIO DE LISTA TOTA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/>
        <w:drawing>
          <wp:inline distT="0" distB="0" distL="0" distR="0">
            <wp:extent cx="5546725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46:00Z</dcterms:created>
  <dc:creator>cgurisatti</dc:creator>
  <dc:description/>
  <cp:keywords/>
  <dc:language>en-US</dc:language>
  <cp:lastModifiedBy>cgurisatti</cp:lastModifiedBy>
  <dcterms:modified xsi:type="dcterms:W3CDTF">2012-07-17T18:13:00Z</dcterms:modified>
  <cp:revision>3</cp:revision>
  <dc:subject/>
  <dc:title>EVOLUCIÓN DE LOS PRECIOS PROMEDIOS</dc:title>
</cp:coreProperties>
</file>